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r>
    </w:p>
    <w:p>
      <w:pPr>
        <w:pStyle w:val="Normal"/>
        <w:shd w:fill="FFFFFF" w:val="clear"/>
        <w:jc w:val="both"/>
        <w:rPr>
          <w:color w:val="000000"/>
        </w:rPr>
      </w:pPr>
      <w:r>
        <w:rPr>
          <w:color w:val="000000"/>
        </w:rPr>
        <w:t>L'organisation du système verbal est fondée sur l'action séparative du présent, c'est -à-dire sur une structuration dans laquelle le moment de l'énonciation ou temps du locuteur joue le rôle de plan axial.</w:t>
      </w:r>
    </w:p>
    <w:p>
      <w:pPr>
        <w:pStyle w:val="Normal"/>
        <w:shd w:fill="FFFFFF" w:val="clear"/>
        <w:jc w:val="both"/>
        <w:rPr>
          <w:color w:val="000000"/>
        </w:rPr>
      </w:pPr>
      <w:r>
        <w:rPr>
          <w:color w:val="000000"/>
        </w:rPr>
        <w:t>Les différentes formes verbales contiennent en général les indications nécessaires à la localisation temporelle.A la division en trois zones, passé/ présent/futur, telle qu'elle est fournie par le système verbal, toujours axée sur le présent, peuvent s'ajouter diverses localisations  temporelles réalisées par des éléments extraverbaux. Le rôle de ses adjoints  temporels est d'assouplir la localisation temporelle verbale en fixant des points de repère identiques(coincidents)au présent ou différents de celui-ci , en situant le procès à une certaine distance par rapport au présent ou à un moment autre que le présent, ou bien par rapport à un autre procès.</w:t>
      </w:r>
    </w:p>
    <w:p>
      <w:pPr>
        <w:pStyle w:val="Normal"/>
        <w:shd w:fill="FFFFFF" w:val="clear"/>
        <w:jc w:val="both"/>
        <w:rPr>
          <w:color w:val="000000"/>
        </w:rPr>
      </w:pPr>
      <w:r>
        <w:rPr>
          <w:color w:val="000000"/>
        </w:rPr>
        <w:t>Une étude des locatifs temporels devra cerner le plus grand nombre possible de facteurs censés à entrer à un degré plus ou moins grand dans la combinatoire des unités qui expriment des localisations temporelles.</w:t>
      </w:r>
    </w:p>
    <w:p>
      <w:pPr>
        <w:pStyle w:val="Normal"/>
        <w:shd w:fill="FFFFFF" w:val="clear"/>
        <w:jc w:val="both"/>
        <w:rPr>
          <w:color w:val="000000"/>
        </w:rPr>
      </w:pPr>
      <w:r>
        <w:rPr>
          <w:color w:val="000000"/>
        </w:rPr>
        <w:t>La localisation temporelle est étudiée dans la perspective, offerte par l'opposition centrique (moment de l'énonciation) /vs/allocentrique(moment du récit).</w:t>
      </w:r>
    </w:p>
    <w:p>
      <w:pPr>
        <w:pStyle w:val="Normal"/>
        <w:shd w:fill="FFFFFF" w:val="clear"/>
        <w:jc w:val="both"/>
        <w:rPr>
          <w:color w:val="000000"/>
        </w:rPr>
      </w:pPr>
      <w:r>
        <w:rPr>
          <w:color w:val="000000"/>
        </w:rPr>
        <w:t>En ce qui concerne la position par rapport au point de repère choisi, on distingue entre les deux dimensions coincidence /vs/ non coincidence du situant et du situé.</w:t>
      </w:r>
    </w:p>
    <w:p>
      <w:pPr>
        <w:pStyle w:val="Normal"/>
        <w:shd w:fill="FFFFFF" w:val="clear"/>
        <w:jc w:val="both"/>
        <w:rPr>
          <w:color w:val="000000"/>
        </w:rPr>
      </w:pPr>
      <w:r>
        <w:rPr>
          <w:color w:val="000000"/>
        </w:rPr>
        <w:t>Dans le cadre de coincidence on peut opposer le moment et la période, en fonction du nominal qui exprime la division temporelle.</w:t>
      </w:r>
    </w:p>
    <w:p>
      <w:pPr>
        <w:pStyle w:val="Normal"/>
        <w:shd w:fill="FFFFFF" w:val="clear"/>
        <w:jc w:val="both"/>
        <w:rPr>
          <w:color w:val="000000"/>
        </w:rPr>
      </w:pPr>
      <w:r>
        <w:rPr>
          <w:color w:val="000000"/>
        </w:rPr>
        <w:t>Dans le cadre de non coincidence, on distingue :l' antériorité et la postériorité qui s'organisent</w:t>
      </w:r>
    </w:p>
    <w:p>
      <w:pPr>
        <w:pStyle w:val="Normal"/>
        <w:shd w:fill="FFFFFF" w:val="clear"/>
        <w:jc w:val="both"/>
        <w:rPr>
          <w:color w:val="000000"/>
        </w:rPr>
      </w:pPr>
      <w:r>
        <w:rPr>
          <w:color w:val="000000"/>
        </w:rPr>
        <w:t>différemment suivant que le situant s'inscrit sur l'axe de l'énoncé ou sur celui du récit.</w:t>
      </w:r>
    </w:p>
    <w:p>
      <w:pPr>
        <w:pStyle w:val="Normal"/>
        <w:shd w:fill="FFFFFF" w:val="clear"/>
        <w:jc w:val="both"/>
        <w:rPr>
          <w:color w:val="000000"/>
        </w:rPr>
      </w:pPr>
      <w:r>
        <w:rPr>
          <w:color w:val="000000"/>
        </w:rPr>
        <w:t xml:space="preserve">Bien que l’organisation de la localisation temporelle soit dans les grandes lignes la même dans les deux langues comparées , on peut toutefois remarquer des zones et des points de divergences qui concernent le plus souvent l’exploitation des relateurs prépositionnels et les rapports qui s’établissent sur le plan des formes casuelles entre les deux références , centrique et allocentrique. Les divergences les plus nettes qui séparent les deux langues en présence et qui constituent des sources de fautes sont relatives en particulier à la distance temporelle . En roumain, les éléments linguistiques qui traduisent l’idée de quantité temporelle dans l’énoncé peuvent s’employer aussi dans le registre du récit , tandis que le français distingue plus nettement entre la référence centrique et la référence allocentriqu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12:00Z</dcterms:created>
  <dc:creator>Customer</dc:creator>
  <dc:description/>
  <cp:keywords/>
  <dc:language>en-US</dc:language>
  <cp:lastModifiedBy>Customer</cp:lastModifiedBy>
  <dcterms:modified xsi:type="dcterms:W3CDTF">2015-01-15T17:27:00Z</dcterms:modified>
  <cp:revision>1</cp:revision>
  <dc:subject/>
  <dc:title>L'organisation du système verbal est fondée sur l'action séparative du présent, c'est -à-dire sur une structuration dans laquelle le moment de l'énonciation ou temps du locuteur joue le rôle de plan axial</dc:title>
</cp:coreProperties>
</file>