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IPL QUEBEC 2015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ésumé d’un article pour une éventuelle publication dans les Actes du colloqu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2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ré JOLY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40" w:before="120" w:after="0"/>
        <w:jc w:val="center"/>
        <w:rPr>
          <w:rFonts w:ascii="Palatino Bold;Times New Roman" w:hAnsi="Palatino Bold;Times New Roman" w:cs="Palatino Bold;Times New Roman"/>
        </w:rPr>
      </w:pPr>
      <w:r>
        <w:rPr>
          <w:rFonts w:cs="Palatino Bold;Times New Roman" w:ascii="Palatino Bold;Times New Roman" w:hAnsi="Palatino Bold;Times New Roman"/>
        </w:rPr>
        <w:t>A la croisée des langues : systématique comparée du verbe béarnais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2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près une présentation du béarnais, langue aquitano-romane à part entière, actuellement la forme dominante du gascon, je m’attacherai à une analyse en synchronie contemporaine de la systématique verbale comparée à celle de plusieurs langues qui, à divers titres (substrat, adstrat, superstrat ?), viennent croiser son parcours : le latin, le castillan, le français, et, pour ce qui concerne la syntaxe, le basque.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40" w:after="0"/>
        <w:ind w:firstLine="283"/>
        <w:jc w:val="both"/>
        <w:rPr/>
      </w:pPr>
      <w:r>
        <w:rPr>
          <w:rFonts w:cs="Palatino;Book Antiqua" w:ascii="Palatino;Book Antiqua" w:hAnsi="Palatino;Book Antiqua"/>
        </w:rPr>
        <w:t xml:space="preserve">Une brève présentation des formes et de leur distribution classique, telles que les offre le tableau traditionnel de la conjugaison, conduira à la description du système en termes </w:t>
      </w:r>
      <w:r>
        <w:rPr>
          <w:rFonts w:cs="Palatino Italic;Times New Roman" w:ascii="Palatino Italic;Times New Roman" w:hAnsi="Palatino Italic;Times New Roman"/>
        </w:rPr>
        <w:t>psychosystématiques</w:t>
      </w:r>
      <w:r>
        <w:rPr>
          <w:rFonts w:cs="Palatino;Book Antiqua" w:ascii="Palatino;Book Antiqua" w:hAnsi="Palatino;Book Antiqua"/>
        </w:rPr>
        <w:t xml:space="preserve"> sous la forme de la </w:t>
      </w:r>
      <w:r>
        <w:rPr>
          <w:rFonts w:cs="Palatino Italic;Times New Roman" w:ascii="Palatino Italic;Times New Roman" w:hAnsi="Palatino Italic;Times New Roman"/>
        </w:rPr>
        <w:t>chronogénèse</w:t>
      </w:r>
      <w:r>
        <w:rPr>
          <w:rFonts w:cs="Palatino;Book Antiqua" w:ascii="Palatino;Book Antiqua" w:hAnsi="Palatino;Book Antiqua"/>
        </w:rPr>
        <w:t>, identique, dans ses grandes lignes, à celle du castillan et du français. Elle en diffère, au moins sur un point, par le nombre et la disposition des temp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40" w:after="0"/>
        <w:ind w:firstLine="283"/>
        <w:jc w:val="both"/>
        <w:rPr/>
      </w:pPr>
      <w:r>
        <w:rPr>
          <w:rFonts w:cs="Palatino;Book Antiqua" w:ascii="Palatino;Book Antiqua" w:hAnsi="Palatino;Book Antiqua"/>
        </w:rPr>
        <w:t xml:space="preserve">De l’ouvrage construit en pensée, on passera à l’ouvrage construit en signes. Je m’efforcerai de montrer la subtilité de la </w:t>
      </w:r>
      <w:r>
        <w:rPr>
          <w:rFonts w:cs="Palatino Italic;Times New Roman" w:ascii="Palatino Italic;Times New Roman" w:hAnsi="Palatino Italic;Times New Roman"/>
        </w:rPr>
        <w:t>psychosémiologie</w:t>
      </w:r>
      <w:r>
        <w:rPr>
          <w:rFonts w:cs="Palatino;Book Antiqua" w:ascii="Palatino;Book Antiqua" w:hAnsi="Palatino;Book Antiqua"/>
        </w:rPr>
        <w:t xml:space="preserve"> du verbe béarnais dont un des fondements est le contraste accentuel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40" w:after="0"/>
        <w:ind w:firstLine="283"/>
        <w:jc w:val="both"/>
        <w:rPr/>
      </w:pPr>
      <w:r>
        <w:rPr>
          <w:rFonts w:cs="Palatino;Book Antiqua" w:ascii="Palatino;Book Antiqua" w:hAnsi="Palatino;Book Antiqua"/>
        </w:rPr>
        <w:t xml:space="preserve">Pour terminer, je présenterai quelques-uns des multiples aspects du </w:t>
      </w:r>
      <w:r>
        <w:rPr>
          <w:rFonts w:cs="Palatino Italic;Times New Roman" w:ascii="Palatino Italic;Times New Roman" w:hAnsi="Palatino Italic;Times New Roman"/>
        </w:rPr>
        <w:t>système d’expression</w:t>
      </w:r>
      <w:r>
        <w:rPr>
          <w:rFonts w:cs="Palatino;Book Antiqua" w:ascii="Palatino;Book Antiqua" w:hAnsi="Palatino;Book Antiqua"/>
        </w:rPr>
        <w:t xml:space="preserve"> – les similitudes, mais aussi les différences, avec le castillan et le français, ainsi que les étranges correspondances avec le basque qui renvoient à un substrat proto-euskarien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40" w:after="0"/>
        <w:ind w:firstLine="283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résente étude constitue le premier volet d’une enquête plus étendue, dans le temps et dans l’espace, qui inclura l’aragonais, le catalan, le galicien et le languedocien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40" w:before="120" w:after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aris-Sorbonn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entre Aixois d’Etudes Romanes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ix-Marseille Université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S Béarn-Gascogne (Oloron-Sainte Marie)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Palatino Bold">
    <w:altName w:val="Times New Roman"/>
    <w:charset w:val="00"/>
    <w:family w:val="roman"/>
    <w:pitch w:val="default"/>
  </w:font>
  <w:font w:name="Palatino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9:00Z</dcterms:created>
  <dc:creator>Patrick Duffley</dc:creator>
  <dc:description/>
  <dc:language>en-US</dc:language>
  <cp:lastModifiedBy>Patrick Duffley</cp:lastModifiedBy>
  <dcterms:modified xsi:type="dcterms:W3CDTF">2015-02-02T16:09:00Z</dcterms:modified>
  <cp:revision>2</cp:revision>
  <dc:subject/>
  <dc:title/>
</cp:coreProperties>
</file>