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a syntaxe est-elle déterminée par le sens ? Une corrélation statistique entre prédisposition prédicative et gradation comme indice possibl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aniel HENKE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Université Paris-Sorbonne (Paris IV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ELISO EA733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aniel.henkel@paris-sorbonne.f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henkel.daniel@gmail.co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ans deux corpus de ±10 000 mots chacun étiquetés manuellement en anglais et en français, il a été observé que les occurrences d'adjectifs adnominaux (épithètes) étaient 4 fois plus nombreuses que les occurrences attributives, et que le taux de gradation était bien plus élevé parmi les occurrences attributives (25-30 % vs. 10 %). Deux corpus d'environ 5 millions de mots dans chaque langue ont été constitués selon des critères communs et étiquetés par catégories grammaticales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dans </w:t>
      </w: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TreeTagger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fr-FR"/>
        </w:rPr>
        <w:t xml:space="preserve">pour répondre à la double question : y a-t-il une prédisposition à la fonction adnominale, et existe-t-il une corrélation entre attribution et gradation ? </w:t>
      </w:r>
      <w:r>
        <w:rPr>
          <w:rFonts w:cs="Times New Roman" w:ascii="Times New Roman" w:hAnsi="Times New Roman"/>
          <w:sz w:val="24"/>
          <w:szCs w:val="24"/>
          <w:lang w:val="fr-FR"/>
        </w:rPr>
        <w:t>Des expressions rationnelles (regex) visant les fonctions d'épithète, d'attribut, et certaines marques de gradation ont servi à inventorier les occurrences d'environ 250 adjectifs dans chaque langue, permettant ainsi de calculer pour chaque adjectif sa prédisposition à une fonction ou à l'autre, et sa réceptivité à la gradation. Le test de corrélation par rangs de valeur de Spearman a révélé un coefficient de corrélation assez important dans chaque langue entre ces deux indicateurs (ρ=0.44 en anglais, 0.55 en français, p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fr-FR"/>
        </w:rPr>
        <w:t> </w:t>
      </w:r>
      <w:r>
        <w:rPr>
          <w:rFonts w:cs="Times New Roman" w:ascii="Times New Roman" w:hAnsi="Times New Roman"/>
          <w:sz w:val="24"/>
          <w:szCs w:val="24"/>
          <w:lang w:val="fr-FR"/>
        </w:rPr>
        <w:t>&lt;0.01 pour H</w:t>
      </w:r>
      <w:r>
        <w:rPr>
          <w:rFonts w:cs="Times New Roman" w:ascii="Times New Roman" w:hAnsi="Times New Roman"/>
          <w:sz w:val="24"/>
          <w:szCs w:val="24"/>
          <w:vertAlign w:val="subscript"/>
          <w:lang w:val="fr-FR"/>
        </w:rPr>
        <w:t>0</w:t>
      </w:r>
      <w:r>
        <w:rPr>
          <w:rFonts w:cs="Times New Roman" w:ascii="Times New Roman" w:hAnsi="Times New Roman"/>
          <w:sz w:val="24"/>
          <w:szCs w:val="24"/>
          <w:lang w:val="fr-FR"/>
        </w:rPr>
        <w:t>). La représentation graphique de certaines familles sémantiques (couleur, dimension etc.) montre enfin que celles-ci partagent souvent les mêmes prédispositions. Quoique les mécanismes restent à élucider, ces résultats confortent l'hypothèse guillaumienne d'une détermination de la syntaxe par la sémantiqu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(221 mots, 1 500 caractères)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default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Garamond" w:hAnsi="Garamond" w:eastAsia="Lucida Sans Unicode" w:cs="Tahoma"/>
      <w:color w:val="auto"/>
      <w:kern w:val="2"/>
      <w:sz w:val="22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Garamond" w:hAnsi="Garamond" w:cs="Tahoma"/>
      <w:sz w:val="24"/>
    </w:rPr>
  </w:style>
  <w:style w:type="paragraph" w:styleId="Footnote">
    <w:name w:val="Footnote Text"/>
    <w:basedOn w:val="Normal"/>
    <w:pPr>
      <w:suppressLineNumbers/>
      <w:ind w:left="425" w:right="0" w:hanging="425"/>
      <w:jc w:val="both"/>
    </w:pPr>
    <w:rPr>
      <w:sz w:val="20"/>
      <w:szCs w:val="20"/>
      <w:lang w:val="fr-FR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Illustration">
    <w:name w:val="Illustration"/>
    <w:basedOn w:val="Capt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5"/>
        <w:tab w:val="center" w:pos="5103" w:leader="none"/>
        <w:tab w:val="right" w:pos="102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5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TemplateDGH 2011-08-11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34:44Z</dcterms:created>
  <dc:creator/>
  <dc:description/>
  <dc:language>en-US</dc:language>
  <cp:lastModifiedBy/>
  <dcterms:modified xsi:type="dcterms:W3CDTF">2015-01-12T11:07:33Z</dcterms:modified>
  <cp:revision>38</cp:revision>
  <dc:subject/>
  <dc:title>NewTemplateDGH 2011-08-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