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 la singularité des lan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 des limites de la tra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uy Cornilla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Université de Savo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angage a pour fonction de saisir les impressions constitutives du vécu expérientiel humain. Cette saisie s’effectue selon une systématique qui constitue la singularité de chaque langue. Notre esprit est d’ailleurs à ce point formaté par les langues que nous parlons qu’il peut lui être extrêmement difficile de pénétrer des formes de pensée relevant d’idiomes appartenant à d’autres typologie que la nôtre. Les traductions, pour parler de philosophies ou d’anthropologies étrangères à celles qui nous sont familières, peinent alors à trouver dans nos lexiques les mots qui conviennent. Nous le montrerons avec le sanskrit des </w:t>
      </w:r>
      <w:r>
        <w:rPr>
          <w:i/>
        </w:rPr>
        <w:t>Yogasutra</w:t>
      </w:r>
      <w:r>
        <w:rPr/>
        <w:t xml:space="preserve"> de Patanja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2:00Z</dcterms:created>
  <dc:creator>Guy Cornillac 2004</dc:creator>
  <dc:description/>
  <dc:language>en-US</dc:language>
  <cp:lastModifiedBy>Patrick Duffley</cp:lastModifiedBy>
  <dcterms:modified xsi:type="dcterms:W3CDTF">2014-12-10T19:02:00Z</dcterms:modified>
  <cp:revision>2</cp:revision>
  <dc:subject/>
  <dc:title>De la singularité des langues</dc:title>
</cp:coreProperties>
</file>